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СКОВСКАЯ ГОРОД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</w:rPr>
        <w:t xml:space="preserve">№ </w:t>
      </w:r>
      <w:r>
        <w:rPr>
          <w:rFonts w:cs="Times New Roman" w:ascii="Times New Roman" w:hAnsi="Times New Roman"/>
          <w:b w:val="false"/>
        </w:rPr>
        <w:t>770 от «22» октября 2013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нято на 34-й сесси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сковской городской Думы</w:t>
      </w:r>
    </w:p>
    <w:p>
      <w:pPr>
        <w:pStyle w:val="ConsPlusTitle"/>
        <w:widowControl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</w:rPr>
        <w:t>5-го созыв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Псковской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городской Думы от 27.12.2012 № 382 «О закупках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товаров, работ, услуг муниципальными предприятиями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ыми автономными учреждениями и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хозяйственными обществами, в уставном капитале которых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доля участия муниципального образования 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в совокупности превышает пятьдесят процентов, на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территории муниципального образования «Город Псков»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18.07.2011 № 223-</w:t>
        <w:tab/>
        <w:t>ФЗ «О закупках товаров, работ, услуг отдельными видами юридических лиц», руководствуясь статьей 23 Устава муниципального образования «Город Псков»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сковская городская Дума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1.Внести в Приложение  к Решению Псковской городской Думы от  27.12.2012 № 382 «О закупках товаров, работ, услуг муниципальными предприятиями, муниципальными автономными учреждениями и хозяйственными обществами, в уставном капитале которых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доля участия муниципального образования «Город Псков» в совокупности превышает пятьдесят процентов, на территории муниципального образования «Город Псков» следующие изменени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ункт 2 исключить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ab/>
        <w:t>2.Действие настоящего Решения распространяется на правоотношения, возникшие с 01.10.2013.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3. Опубликовать настоящее Реш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Глава города Пскова                                                                             И.Н. Цецерский</w:t>
      </w:r>
    </w:p>
    <w:p>
      <w:pPr>
        <w:pStyle w:val="21"/>
        <w:spacing w:lineRule="auto" w:line="24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24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24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21"/>
        <w:spacing w:lineRule="auto" w:line="240"/>
        <w:ind w:lef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24" w:hanging="357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0"/>
      <w:ind w:left="0" w:firstLine="567"/>
    </w:pPr>
    <w:rPr>
      <w:rFonts w:eastAsia="Times New Roman"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36:00Z</dcterms:created>
  <dc:creator>Юлия А. Сазановская</dc:creator>
  <dc:description/>
  <cp:keywords/>
  <dc:language>en-US</dc:language>
  <cp:lastModifiedBy>Ария А. Голубева</cp:lastModifiedBy>
  <cp:lastPrinted>2013-10-28T17:45:00Z</cp:lastPrinted>
  <dcterms:modified xsi:type="dcterms:W3CDTF">2013-10-31T06:56:00Z</dcterms:modified>
  <cp:revision>6</cp:revision>
  <dc:subject/>
  <dc:title/>
</cp:coreProperties>
</file>